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4" w:after="0"/>
        <w:ind w:right="1" w:hanging="0"/>
        <w:rPr>
          <w:rFonts w:ascii="Times New Roman" w:hAnsi="Times New Roman" w:cs="Times New Roman"/>
          <w:b/>
          <w:b/>
          <w:bCs/>
          <w:sz w:val="24"/>
          <w:szCs w:val="24"/>
          <w:lang w:val="ro-RO"/>
          <w:ins w:id="1" w:author="cristi.danilet" w:date="2011-02-13T16:17:00Z"/>
        </w:rPr>
      </w:pPr>
      <w:hyperlink r:id="rId2">
        <w:ins w:id="0" w:author="cristi.danilet" w:date="2011-02-13T16:17:00Z">
          <w:r>
            <w:rPr>
              <w:rStyle w:val="InternetLink"/>
            </w:rPr>
            <w:t>http://www.osce.org/ro/odihr/73487</w:t>
          </w:r>
        </w:ins>
      </w:hyperlink>
    </w:p>
    <w:p>
      <w:pPr>
        <w:pStyle w:val="Normal"/>
        <w:widowControl w:val="false"/>
        <w:autoSpaceDE w:val="false"/>
        <w:spacing w:lineRule="auto" w:line="240" w:before="54" w:after="0"/>
        <w:ind w:right="1" w:hanging="0"/>
        <w:rPr>
          <w:rFonts w:ascii="Times New Roman" w:hAnsi="Times New Roman" w:cs="Times New Roman"/>
          <w:b/>
          <w:b/>
          <w:bCs/>
          <w:sz w:val="24"/>
          <w:szCs w:val="24"/>
          <w:lang w:val="ro-RO"/>
          <w:ins w:id="3" w:author="cristi.danilet" w:date="2011-02-13T16:17:00Z"/>
        </w:rPr>
      </w:pPr>
      <w:ins w:id="2" w:author="cristi.danilet" w:date="2011-02-13T16:17:00Z">
        <w:r>
          <w:rPr>
            <w:rFonts w:cs="Times New Roman" w:ascii="Times New Roman" w:hAnsi="Times New Roman"/>
            <w:b/>
            <w:bCs/>
            <w:sz w:val="24"/>
            <w:szCs w:val="24"/>
            <w:lang w:val="ro-RO"/>
          </w:rPr>
        </w:r>
      </w:ins>
    </w:p>
    <w:p>
      <w:pPr>
        <w:pStyle w:val="Normal"/>
        <w:widowControl w:val="false"/>
        <w:autoSpaceDE w:val="false"/>
        <w:spacing w:lineRule="auto" w:line="240" w:before="54" w:after="0"/>
        <w:ind w:right="1" w:hanging="0"/>
        <w:rPr>
          <w:rFonts w:ascii="Times New Roman" w:hAnsi="Times New Roman" w:cs="Times New Roman"/>
          <w:sz w:val="24"/>
          <w:szCs w:val="24"/>
          <w:lang w:val="ro-RO"/>
        </w:rPr>
      </w:pPr>
      <w:r>
        <w:rPr>
          <w:rFonts w:cs="Times New Roman" w:ascii="Times New Roman" w:hAnsi="Times New Roman"/>
          <w:b/>
          <w:bCs/>
          <w:sz w:val="24"/>
          <w:szCs w:val="24"/>
          <w:lang w:val="ro-RO"/>
        </w:rPr>
        <w:t>ANEXA 1 Recomandările de la Kiev cu privire la independenţa judiciară în Europa de Est, Caucazul de Sud şi Asia Centrală</w:t>
      </w:r>
    </w:p>
    <w:p>
      <w:pPr>
        <w:pStyle w:val="Normal"/>
        <w:widowControl w:val="false"/>
        <w:autoSpaceDE w:val="false"/>
        <w:spacing w:lineRule="exact" w:line="150" w:before="4"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40" w:before="1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clear" w:pos="708"/>
          <w:tab w:val="left" w:pos="5320" w:leader="none"/>
          <w:tab w:val="left" w:pos="5860" w:leader="none"/>
        </w:tabs>
        <w:autoSpaceDE w:val="false"/>
        <w:spacing w:lineRule="auto" w:line="240" w:before="18"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t>Biroul OSCE pentru Instituţii Democratice</w:t>
        <w:tab/>
        <w:t>Grupul de Cercetare Max Planck Minerva</w:t>
      </w:r>
    </w:p>
    <w:p>
      <w:pPr>
        <w:pStyle w:val="Normal"/>
        <w:widowControl w:val="false"/>
        <w:tabs>
          <w:tab w:val="clear" w:pos="708"/>
          <w:tab w:val="left" w:pos="5320" w:leader="none"/>
          <w:tab w:val="left" w:pos="5860" w:leader="none"/>
        </w:tabs>
        <w:autoSpaceDE w:val="false"/>
        <w:spacing w:lineRule="auto" w:line="240" w:before="18"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t>şi Drepturile Omului</w:t>
        <w:tab/>
        <w:t>privind Independenţa Judiciară</w:t>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22" w:before="0" w:after="0"/>
        <w:ind w:right="1"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322" w:before="0" w:after="0"/>
        <w:ind w:right="1" w:hanging="0"/>
        <w:jc w:val="center"/>
        <w:rPr>
          <w:rFonts w:ascii="Times New Roman" w:hAnsi="Times New Roman" w:cs="Times New Roman"/>
          <w:caps/>
          <w:sz w:val="24"/>
          <w:szCs w:val="24"/>
          <w:lang w:val="ro-RO"/>
        </w:rPr>
      </w:pPr>
      <w:r>
        <w:rPr>
          <w:rFonts w:cs="Times New Roman" w:ascii="Times New Roman" w:hAnsi="Times New Roman"/>
          <w:b/>
          <w:bCs/>
          <w:caps/>
          <w:sz w:val="24"/>
          <w:szCs w:val="24"/>
          <w:lang w:val="ro-RO"/>
        </w:rPr>
        <w:t>Recomandările de la Kiev privind independenţa judiciară în Europa de Est, Caucazul de Sud şi Asia Centrală</w:t>
      </w:r>
    </w:p>
    <w:p>
      <w:pPr>
        <w:pStyle w:val="Normal"/>
        <w:widowControl w:val="false"/>
        <w:autoSpaceDE w:val="false"/>
        <w:spacing w:lineRule="exact" w:line="110" w:before="7" w:after="0"/>
        <w:ind w:right="1" w:hanging="0"/>
        <w:rPr>
          <w:rFonts w:ascii="Times New Roman" w:hAnsi="Times New Roman" w:cs="Times New Roman"/>
          <w:caps/>
          <w:sz w:val="24"/>
          <w:szCs w:val="24"/>
          <w:lang w:val="ro-RO"/>
        </w:rPr>
      </w:pPr>
      <w:r>
        <w:rPr>
          <w:rFonts w:cs="Times New Roman" w:ascii="Times New Roman" w:hAnsi="Times New Roman"/>
          <w:caps/>
          <w:sz w:val="24"/>
          <w:szCs w:val="24"/>
          <w:lang w:val="ro-RO"/>
        </w:rPr>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dministrarea sistemului judecătoresc, selectarea şi responsabilitatea</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w:t>
      </w:r>
    </w:p>
    <w:p>
      <w:pPr>
        <w:pStyle w:val="Normal"/>
        <w:widowControl w:val="false"/>
        <w:autoSpaceDE w:val="false"/>
        <w:spacing w:lineRule="exact" w:line="260" w:before="1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center"/>
        <w:rPr>
          <w:rFonts w:ascii="Times New Roman" w:hAnsi="Times New Roman" w:cs="Times New Roman"/>
          <w:sz w:val="24"/>
          <w:szCs w:val="24"/>
          <w:lang w:val="ro-RO"/>
        </w:rPr>
      </w:pPr>
      <w:r>
        <w:rPr>
          <w:rFonts w:cs="Times New Roman" w:ascii="Times New Roman" w:hAnsi="Times New Roman"/>
          <w:sz w:val="24"/>
          <w:szCs w:val="24"/>
          <w:lang w:val="ro-RO"/>
        </w:rPr>
        <w:t>Kiev, 23-25 iunie 2010</w:t>
      </w:r>
    </w:p>
    <w:p>
      <w:pPr>
        <w:pStyle w:val="Normal"/>
        <w:widowControl w:val="false"/>
        <w:autoSpaceDE w:val="false"/>
        <w:spacing w:lineRule="exact" w:line="100" w:before="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Style w:val="Applestylespan"/>
          <w:rFonts w:cs="Times New Roman" w:ascii="Times New Roman" w:hAnsi="Times New Roman"/>
          <w:color w:val="000000"/>
          <w:sz w:val="24"/>
          <w:szCs w:val="24"/>
          <w:lang w:val="ro-RO"/>
        </w:rPr>
        <w:t>Independenţa judiciară este un element indispensabil al dreptului la un proces echitabil, statului de drept şi al democraţiei.</w:t>
      </w:r>
      <w:r>
        <w:rPr>
          <w:rStyle w:val="Appleconvertedspace"/>
          <w:rFonts w:cs="Times New Roman" w:ascii="Times New Roman" w:hAnsi="Times New Roman"/>
          <w:color w:val="000000"/>
          <w:sz w:val="24"/>
          <w:szCs w:val="24"/>
          <w:lang w:val="ro-RO"/>
        </w:rPr>
        <w:t> </w:t>
      </w:r>
      <w:r>
        <w:rPr>
          <w:rStyle w:val="Applestylespan"/>
          <w:rFonts w:cs="Times New Roman" w:ascii="Times New Roman" w:hAnsi="Times New Roman"/>
          <w:color w:val="000000"/>
          <w:sz w:val="24"/>
          <w:szCs w:val="24"/>
          <w:lang w:val="ro-RO"/>
        </w:rPr>
        <w:t>Într-un efort de a sprijini ţările din Europa de Est, Caucazul de Sud şi Asia Centrală în consolidarea independenţei judiciare în conformitate cu aceste principii, Biroul OSCE pentru Instituţii Democratice şi Drepturile Omului (ODIHR), împreună cu Institutul Max Planck pentru Dreptul Public Comparativ şi Dreptul Internaţional</w:t>
      </w:r>
      <w:r>
        <w:rPr>
          <w:rStyle w:val="Appleconvertedspace"/>
          <w:rFonts w:cs="Times New Roman" w:ascii="Times New Roman" w:hAnsi="Times New Roman"/>
          <w:color w:val="000000"/>
          <w:sz w:val="24"/>
          <w:szCs w:val="24"/>
          <w:lang w:val="ro-RO"/>
        </w:rPr>
        <w:t> </w:t>
      </w:r>
      <w:r>
        <w:rPr>
          <w:rStyle w:val="Applestylespan"/>
          <w:rFonts w:cs="Times New Roman" w:ascii="Times New Roman" w:hAnsi="Times New Roman"/>
          <w:color w:val="000000"/>
          <w:sz w:val="24"/>
          <w:szCs w:val="24"/>
          <w:lang w:val="ro-RO"/>
        </w:rPr>
        <w:t>(MPI), au organizat şi găzduit la Kiev o reuniune a experţilor regionali privind independenţa judiciară.</w:t>
      </w:r>
      <w:r>
        <w:rPr>
          <w:rStyle w:val="Appleconvertedspace"/>
          <w:rFonts w:cs="Times New Roman" w:ascii="Times New Roman" w:hAnsi="Times New Roman"/>
          <w:color w:val="000000"/>
          <w:sz w:val="24"/>
          <w:szCs w:val="24"/>
          <w:lang w:val="ro-RO"/>
        </w:rPr>
        <w:t> </w:t>
      </w:r>
      <w:r>
        <w:rPr>
          <w:rStyle w:val="Applestylespan"/>
          <w:rFonts w:cs="Times New Roman" w:ascii="Times New Roman" w:hAnsi="Times New Roman"/>
          <w:color w:val="000000"/>
          <w:sz w:val="24"/>
          <w:szCs w:val="24"/>
          <w:lang w:val="ro-RO"/>
        </w:rPr>
        <w:t>La reuniune au participat aproximativ 40 de exp</w:t>
      </w:r>
      <w:r>
        <w:rPr>
          <w:rStyle w:val="Applestylespan"/>
          <w:rFonts w:cs="Times New Roman" w:ascii="Times New Roman" w:hAnsi="Times New Roman"/>
          <w:color w:val="000000"/>
          <w:sz w:val="24"/>
          <w:szCs w:val="24"/>
          <w:shd w:fill="FFFFFF" w:val="clear"/>
          <w:lang w:val="ro-RO"/>
        </w:rPr>
        <w:t>erţi independenţi, printre care oameni proeminenţi de ştiinţă şi practicieni seniori din 19 state participante OSCE, precum şi din Consiliul Europei şi Comisia de la Veneţia.</w:t>
      </w:r>
    </w:p>
    <w:p>
      <w:pPr>
        <w:pStyle w:val="Normal"/>
        <w:widowControl w:val="false"/>
        <w:shd w:fill="FFFFFF" w:val="clear"/>
        <w:autoSpaceDE w:val="false"/>
        <w:spacing w:lineRule="auto" w:line="237"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60" w:before="16" w:after="0"/>
        <w:ind w:right="1" w:hanging="0"/>
        <w:rPr/>
      </w:pPr>
      <w:r>
        <w:rPr>
          <w:rFonts w:cs="Times New Roman" w:ascii="Times New Roman" w:hAnsi="Times New Roman"/>
          <w:sz w:val="24"/>
          <w:szCs w:val="24"/>
          <w:lang w:val="ro-RO"/>
        </w:rPr>
        <w:t xml:space="preserve">După o cercetare profundă a sistemelor şi practicilor juridice privind independenţa judiciară, ODIHR şi MPI au selectat trei teme care prezintă un interes special pentru independenţa judiciară: (1) Administrarea judiciară, cu accent pe consiliile judiciare, organele judiciare de auto-guvernare şi rolul preşedinţilor de instanţe; </w:t>
      </w:r>
      <w:r>
        <w:rPr>
          <w:rStyle w:val="Applestylespan"/>
          <w:rFonts w:cs="Times New Roman" w:ascii="Times New Roman" w:hAnsi="Times New Roman"/>
          <w:color w:val="000000"/>
          <w:sz w:val="24"/>
          <w:szCs w:val="24"/>
          <w:shd w:fill="FFFFFF" w:val="clear"/>
          <w:lang w:val="ro-RO"/>
        </w:rPr>
        <w:t>(2) Selectarea judiciară - criterii şi proceduri; şi (3) Răspunderea judecătorilor şi independenţa judiciară în luarea deciziilor.</w:t>
      </w:r>
      <w:r>
        <w:rPr>
          <w:rStyle w:val="Appleconvertedspace"/>
          <w:rFonts w:cs="Times New Roman" w:ascii="Times New Roman" w:hAnsi="Times New Roman"/>
          <w:color w:val="000000"/>
          <w:sz w:val="24"/>
          <w:szCs w:val="24"/>
          <w:shd w:fill="FFFFFF" w:val="clear"/>
          <w:lang w:val="ro-RO"/>
        </w:rPr>
        <w:t> </w:t>
      </w:r>
      <w:r>
        <w:rPr>
          <w:rStyle w:val="Applestylespan"/>
          <w:rFonts w:cs="Times New Roman" w:ascii="Times New Roman" w:hAnsi="Times New Roman"/>
          <w:color w:val="000000"/>
          <w:sz w:val="24"/>
          <w:szCs w:val="24"/>
          <w:shd w:fill="FFFFFF" w:val="clear"/>
          <w:lang w:val="ro-RO"/>
        </w:rPr>
        <w:t>Reuniunea s-a încheiat cu adoptarea unui set - ne-exhaustiv - de recomandări (anexatele "Recomandări de la Kiev privind independenţa judiciară în Europa de Est, Caucazul de Sud şi Asia Centrală").</w:t>
      </w:r>
      <w:r>
        <w:rPr>
          <w:rStyle w:val="Appleconvertedspace"/>
          <w:rFonts w:cs="Times New Roman" w:ascii="Times New Roman" w:hAnsi="Times New Roman"/>
          <w:color w:val="000000"/>
          <w:sz w:val="24"/>
          <w:szCs w:val="24"/>
          <w:shd w:fill="FFFFFF" w:val="clear"/>
          <w:lang w:val="ro-RO"/>
        </w:rPr>
        <w:t> </w:t>
      </w:r>
      <w:r>
        <w:rPr>
          <w:rStyle w:val="Applestylespan"/>
          <w:rFonts w:cs="Times New Roman" w:ascii="Times New Roman" w:hAnsi="Times New Roman"/>
          <w:color w:val="000000"/>
          <w:sz w:val="24"/>
          <w:szCs w:val="24"/>
          <w:shd w:fill="FFFFFF" w:val="clear"/>
          <w:lang w:val="ro-RO"/>
        </w:rPr>
        <w:t>Scopul acestor recomandări este de a consolida în continuare independenţa judiciară în regiune pe cele trei domenii selectate.</w:t>
      </w:r>
    </w:p>
    <w:p>
      <w:pPr>
        <w:pStyle w:val="Normal"/>
        <w:widowControl w:val="false"/>
        <w:autoSpaceDE w:val="false"/>
        <w:spacing w:lineRule="exact" w:line="260" w:before="16" w:after="0"/>
        <w:ind w:right="1" w:hanging="0"/>
        <w:rPr>
          <w:rStyle w:val="Applestylespan"/>
          <w:rFonts w:ascii="Times New Roman" w:hAnsi="Times New Roman" w:cs="Times New Roman"/>
          <w:color w:val="000000"/>
          <w:sz w:val="24"/>
          <w:szCs w:val="24"/>
          <w:shd w:fill="FFFFFF" w:val="clear"/>
          <w:lang w:val="ro-RO"/>
        </w:rPr>
      </w:pPr>
      <w:r>
        <w:rPr/>
      </w:r>
    </w:p>
    <w:p>
      <w:pPr>
        <w:sectPr>
          <w:type w:val="nextPage"/>
          <w:pgSz w:w="12240" w:h="15840"/>
          <w:pgMar w:left="1300" w:right="130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right="1" w:hanging="0"/>
        <w:jc w:val="both"/>
        <w:rPr/>
      </w:pPr>
      <w:r>
        <w:rPr>
          <w:rStyle w:val="Applestylespan"/>
          <w:rFonts w:cs="Times New Roman" w:ascii="Times New Roman" w:hAnsi="Times New Roman"/>
          <w:color w:val="000000"/>
          <w:sz w:val="24"/>
          <w:szCs w:val="24"/>
          <w:lang w:val="ro-RO"/>
        </w:rPr>
        <w:t>Statele participante sînt invitate să examineze ideile cuprinse în Recomandările de la Kiev, să identifice domeniile în care practica lor deja corespunde cu ceea ce se recomandă şi să facă schimb de informaţii relevante cu ODIHR. ODIHR va facilita în mod corespunzător schimbul de expertiză şi va oferi asistenţă tehnică în beneficiul statelor participante care îşi exprimă interesul de a consolida independenţa justiţiei lor prin punerea în aplicare a măsurilor cuprinse în Recomandările de la Kiev.</w:t>
      </w:r>
    </w:p>
    <w:p>
      <w:pPr>
        <w:pStyle w:val="Normal"/>
        <w:widowControl w:val="false"/>
        <w:autoSpaceDE w:val="false"/>
        <w:spacing w:lineRule="auto" w:line="240" w:before="55" w:after="0"/>
        <w:ind w:right="1" w:hanging="0"/>
        <w:rPr>
          <w:rFonts w:ascii="Times New Roman" w:hAnsi="Times New Roman" w:cs="Times New Roman"/>
          <w:sz w:val="24"/>
          <w:szCs w:val="24"/>
          <w:lang w:val="ro-RO"/>
        </w:rPr>
      </w:pPr>
      <w:r>
        <w:rPr>
          <w:rFonts w:cs="Times New Roman" w:ascii="Times New Roman" w:hAnsi="Times New Roman"/>
          <w:b/>
          <w:bCs/>
          <w:sz w:val="24"/>
          <w:szCs w:val="24"/>
          <w:u w:val="thick"/>
          <w:lang w:val="ro-RO"/>
        </w:rPr>
        <w:t>Partea I – Administrarea judiciară</w:t>
      </w:r>
    </w:p>
    <w:p>
      <w:pPr>
        <w:pStyle w:val="Normal"/>
        <w:widowControl w:val="false"/>
        <w:autoSpaceDE w:val="false"/>
        <w:spacing w:lineRule="exact" w:line="240" w:before="18"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19"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Administrarea instanţelor şi a sistemului judiciar îşi va consolida independenţa şi imparţialitatea decizională în conformitate cu drepturile procedurale şi statul de drept. </w:t>
      </w:r>
      <w:r>
        <w:rPr>
          <w:rFonts w:cs="Times New Roman" w:ascii="Times New Roman" w:hAnsi="Times New Roman"/>
          <w:sz w:val="24"/>
          <w:szCs w:val="24"/>
          <w:shd w:fill="FFFFFF" w:val="clear"/>
          <w:lang w:val="ro-RO"/>
        </w:rPr>
        <w:t>Administrarea judiciară nu trebuie niciodată folosită pentru a influenţa luarea deciziilor judiciare. Procesul de administrare judiciară trebuie să fie transparent.</w:t>
      </w:r>
    </w:p>
    <w:p>
      <w:pPr>
        <w:pStyle w:val="Normal"/>
        <w:widowControl w:val="false"/>
        <w:autoSpaceDE w:val="false"/>
        <w:spacing w:lineRule="exact" w:line="280" w:before="1"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u w:val="single"/>
          <w:lang w:val="ro-RO"/>
        </w:rPr>
        <w:t>Consiliile judiciare, Comisiile de calificare şi Organele de autoguvernare</w:t>
      </w:r>
    </w:p>
    <w:p>
      <w:pPr>
        <w:pStyle w:val="Normal"/>
        <w:widowControl w:val="false"/>
        <w:autoSpaceDE w:val="false"/>
        <w:spacing w:lineRule="exact" w:line="24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2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Separarea competenţelor în cadrul administrării judiciar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  Consiliile judiciare sînt organe menite să realizeze sarcini specifice de administrare judiciară şi posedă competenţe independente în vederea garantării independenţei judiciare. Pentru a se evita concentrarea excesivă a puterii într-un organ judiciar şi percepţiile de corporatism, este recomandat să se facă distincţia şi să se separe competenţele diferite, cum ar fi cele de selectare (</w:t>
      </w:r>
      <w:r>
        <w:rPr>
          <w:rFonts w:cs="Times New Roman" w:ascii="Times New Roman" w:hAnsi="Times New Roman"/>
          <w:i/>
          <w:sz w:val="24"/>
          <w:szCs w:val="24"/>
          <w:lang w:val="ro-RO"/>
        </w:rPr>
        <w:t>a se vedea aliniatele 3-4, 8</w:t>
      </w:r>
      <w:r>
        <w:rPr>
          <w:rFonts w:cs="Times New Roman" w:ascii="Times New Roman" w:hAnsi="Times New Roman"/>
          <w:sz w:val="24"/>
          <w:szCs w:val="24"/>
          <w:lang w:val="ro-RO"/>
        </w:rPr>
        <w:t>), promovare şi instruire a judecătorilor, disciplina (</w:t>
      </w:r>
      <w:r>
        <w:rPr>
          <w:rFonts w:cs="Times New Roman" w:ascii="Times New Roman" w:hAnsi="Times New Roman"/>
          <w:i/>
          <w:sz w:val="24"/>
          <w:szCs w:val="24"/>
          <w:lang w:val="ro-RO"/>
        </w:rPr>
        <w:t xml:space="preserve">a se vedea aliniatele </w:t>
      </w:r>
      <w:r>
        <w:rPr>
          <w:rFonts w:cs="Times New Roman" w:ascii="Times New Roman" w:hAnsi="Times New Roman"/>
          <w:i/>
          <w:sz w:val="24"/>
          <w:szCs w:val="24"/>
          <w:shd w:fill="FFFFFF" w:val="clear"/>
          <w:lang w:val="ro-RO"/>
        </w:rPr>
        <w:t>5, 9, 14, 25-26</w:t>
      </w:r>
      <w:r>
        <w:rPr>
          <w:rFonts w:cs="Times New Roman" w:ascii="Times New Roman" w:hAnsi="Times New Roman"/>
          <w:sz w:val="24"/>
          <w:szCs w:val="24"/>
          <w:shd w:fill="FFFFFF" w:val="clear"/>
          <w:lang w:val="ro-RO"/>
        </w:rPr>
        <w:t>), evaluarea profesională (</w:t>
      </w:r>
      <w:r>
        <w:rPr>
          <w:rFonts w:cs="Times New Roman" w:ascii="Times New Roman" w:hAnsi="Times New Roman"/>
          <w:i/>
          <w:sz w:val="24"/>
          <w:szCs w:val="24"/>
          <w:shd w:fill="FFFFFF" w:val="clear"/>
          <w:lang w:val="ro-RO"/>
        </w:rPr>
        <w:t>a se vedea aliniatele 27-28</w:t>
      </w:r>
      <w:r>
        <w:rPr>
          <w:rFonts w:cs="Times New Roman" w:ascii="Times New Roman" w:hAnsi="Times New Roman"/>
          <w:sz w:val="24"/>
          <w:szCs w:val="24"/>
          <w:shd w:fill="FFFFFF" w:val="clear"/>
          <w:lang w:val="ro-RO"/>
        </w:rPr>
        <w:t>) şi bugetul (</w:t>
      </w:r>
      <w:r>
        <w:rPr>
          <w:rFonts w:cs="Times New Roman" w:ascii="Times New Roman" w:hAnsi="Times New Roman"/>
          <w:i/>
          <w:sz w:val="24"/>
          <w:szCs w:val="24"/>
          <w:shd w:fill="FFFFFF" w:val="clear"/>
          <w:lang w:val="ro-RO"/>
        </w:rPr>
        <w:t>v. aliniatul 6</w:t>
      </w:r>
      <w:r>
        <w:rPr>
          <w:rFonts w:cs="Times New Roman" w:ascii="Times New Roman" w:hAnsi="Times New Roman"/>
          <w:sz w:val="24"/>
          <w:szCs w:val="24"/>
          <w:shd w:fill="FFFFFF" w:val="clear"/>
          <w:lang w:val="ro-RO"/>
        </w:rPr>
        <w:t>). O bună opţiune este de a stabili diferite organe independente competente pentru aspecte specifice de administrare judiciară, fără a le supune controlului unei singure instituţii sau autorităţi. Componenţa fiecărui din aceste organe ar trebui să reflecte misiunea lor particulară. Activitatea lor ar trebui să fie reglementată mai degrabă prin lege statutară decît prin ordin executiv.</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Selectarea judiciară</w:t>
      </w:r>
    </w:p>
    <w:p>
      <w:pPr>
        <w:pStyle w:val="Normal"/>
        <w:widowControl w:val="false"/>
        <w:autoSpaceDE w:val="false"/>
        <w:spacing w:lineRule="exact" w:line="260" w:before="16" w:after="0"/>
        <w:ind w:right="1"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o-RO"/>
        </w:rPr>
        <w:t>3. Cu excepţia cazului în care există un alt organ independent abilitat cu această sarcină, o comisie separată de experţi ar trebui să fie creată pentru a desfăşura examenele în scris şi oral în procesul de selectare judiciară (</w:t>
      </w:r>
      <w:r>
        <w:rPr>
          <w:rFonts w:cs="Times New Roman" w:ascii="Times New Roman" w:hAnsi="Times New Roman"/>
          <w:i/>
          <w:sz w:val="24"/>
          <w:szCs w:val="24"/>
          <w:lang w:val="ro-RO"/>
        </w:rPr>
        <w:t>a se vedea, de asemenea, aliniatul 8</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 xml:space="preserve">În acest caz competenţa Consiliului judiciar ar trebui să se limiteze la verificarea corectitudinii respectării procedurilor şi la desemnarea candidaţilor selectaţi de către comisie sau de a-i recomanda autorităţii de numire. </w:t>
      </w:r>
      <w:r>
        <w:rPr>
          <w:rFonts w:cs="Times New Roman" w:ascii="Times New Roman" w:hAnsi="Times New Roman"/>
          <w:sz w:val="24"/>
          <w:szCs w:val="24"/>
          <w:lang w:val="ro-RO"/>
        </w:rPr>
        <w:t>(</w:t>
      </w:r>
      <w:r>
        <w:rPr>
          <w:rFonts w:cs="Times New Roman" w:ascii="Times New Roman" w:hAnsi="Times New Roman"/>
          <w:i/>
          <w:sz w:val="24"/>
          <w:szCs w:val="24"/>
          <w:lang w:val="ro-RO"/>
        </w:rPr>
        <w:t>Pentru procesul de recrutare, a se vedea aliniatele 21-23</w:t>
      </w:r>
      <w:r>
        <w:rPr>
          <w:rFonts w:cs="Times New Roman" w:ascii="Times New Roman" w:hAnsi="Times New Roman"/>
          <w:sz w:val="24"/>
          <w:szCs w:val="24"/>
          <w:lang w:val="ro-RO"/>
        </w:rPr>
        <w:t>).</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Alternativ, Consiliile judiciare sau Comisiile de calificare sau Colegiile de calificare pot fi direct responsabile pentru selectarea şi instruirea judecătorilor. </w:t>
      </w:r>
      <w:r>
        <w:rPr>
          <w:rFonts w:cs="Times New Roman" w:ascii="Times New Roman" w:hAnsi="Times New Roman"/>
          <w:sz w:val="24"/>
          <w:szCs w:val="24"/>
          <w:shd w:fill="FFFFFF" w:val="clear"/>
          <w:lang w:val="ro-RO"/>
        </w:rPr>
        <w:t>În acest caz, este vital ca aceste organe să nu se afle sub controlul executivului şi ca acestea să funcţioneze independent de guvernele (organele executive) regionale (</w:t>
      </w:r>
      <w:r>
        <w:rPr>
          <w:rFonts w:cs="Times New Roman" w:ascii="Times New Roman" w:hAnsi="Times New Roman"/>
          <w:i/>
          <w:sz w:val="24"/>
          <w:szCs w:val="24"/>
          <w:shd w:fill="FFFFFF" w:val="clear"/>
          <w:lang w:val="ro-RO"/>
        </w:rPr>
        <w:t>cu privire la componenţă, a se vedea de asemenea aliniatul 8</w:t>
      </w:r>
      <w:r>
        <w:rPr>
          <w:rFonts w:cs="Times New Roman" w:ascii="Times New Roman" w:hAnsi="Times New Roman"/>
          <w:sz w:val="24"/>
          <w:szCs w:val="24"/>
          <w:shd w:fill="FFFFFF" w:val="clear"/>
          <w:lang w:val="ro-RO"/>
        </w:rPr>
        <w:t>).</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Disciplina</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o-RO"/>
        </w:rPr>
        <w:t>5. Pentru a preveni acuzaţiile de corporatism şi a garanta o procedură disciplinară echitabilă, Consiliile judiciare nu trebuie să deţină concomitent competenţe de a) a recepţiona plîngeri şi a desfăşura investigaţii disciplinare cît şi de b) a audia cauze şi a lua hotărîri cu privire la măsurile disciplinare. Deciziile disciplinare trebuie să fie obiectul unei revizuiri în apel din partea unei instanţe competente (</w:t>
      </w:r>
      <w:r>
        <w:rPr>
          <w:rFonts w:cs="Times New Roman" w:ascii="Times New Roman" w:hAnsi="Times New Roman"/>
          <w:i/>
          <w:sz w:val="24"/>
          <w:szCs w:val="24"/>
          <w:lang w:val="ro-RO"/>
        </w:rPr>
        <w:t>a se vedea, de asemenea, aliniatele 9, 14, 25-26</w:t>
      </w:r>
      <w:r>
        <w:rPr>
          <w:rFonts w:cs="Times New Roman" w:ascii="Times New Roman" w:hAnsi="Times New Roman"/>
          <w:sz w:val="24"/>
          <w:szCs w:val="24"/>
          <w:lang w:val="ro-RO"/>
        </w:rPr>
        <w:t>).</w:t>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5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Consultanţă bugetar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Fără a aduce atingere responsabilităţilor existente ale Guvernului în înaintarea propunerilor vizînd bugetul judiciar şi ale Parlamentului de adoptare a bugetului, ar fi recomandabil ca un organ care reprezintă interesele sistemului judiciar, precum ar fi Consiliul judiciar, să prezinte guvernului necesităţile bugetare ale </w:t>
      </w:r>
      <w:r>
        <w:rPr>
          <w:rFonts w:cs="Times New Roman" w:ascii="Times New Roman" w:hAnsi="Times New Roman"/>
          <w:sz w:val="24"/>
          <w:szCs w:val="24"/>
          <w:shd w:fill="FFFFFF" w:val="clear"/>
          <w:lang w:val="ro-RO"/>
        </w:rPr>
        <w:t>sistemul judiciar în scopul facilitării luării unei decizii informate. Acest organ ar trebui de asemenea să fie audiat de către parlament în cadrul dezbaterilor asupra bugetului. Consiliile judiciare de asemenea pot juca un rol în distribuirea bugetului în cadrul sistemului judicia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Componenţa Consiliilor judiciar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 Atunci cînd este creat un Consiliul judiciar, membrii săi judecători trebuie să fie aleşi de colegii lor şi reprezintă sistemul judiciar în general, inclusiv judecătorii de la instanţele de primul nivel. </w:t>
      </w:r>
      <w:r>
        <w:rPr>
          <w:rFonts w:cs="Times New Roman" w:ascii="Times New Roman" w:hAnsi="Times New Roman"/>
          <w:sz w:val="24"/>
          <w:szCs w:val="24"/>
          <w:shd w:fill="FFFFFF" w:val="clear"/>
          <w:lang w:val="ro-RO"/>
        </w:rPr>
        <w:t xml:space="preserve">Consiliile judiciare nu trebuie să fie dominate de către judecătorii instanţei de apel. Atunci </w:t>
      </w:r>
      <w:r>
        <w:rPr>
          <w:rFonts w:cs="Times New Roman" w:ascii="Times New Roman" w:hAnsi="Times New Roman"/>
          <w:sz w:val="24"/>
          <w:szCs w:val="24"/>
          <w:lang w:val="ro-RO"/>
        </w:rPr>
        <w:t xml:space="preserve">cînd preşedintele unei instanţe este numit în Consiliu, el sau ea trebuie să demisioneze din funcţia de preşedinte al instanţei. </w:t>
      </w:r>
      <w:r>
        <w:rPr>
          <w:rFonts w:cs="Times New Roman" w:ascii="Times New Roman" w:hAnsi="Times New Roman"/>
          <w:sz w:val="24"/>
          <w:szCs w:val="24"/>
          <w:shd w:fill="FFFFFF" w:val="clear"/>
          <w:lang w:val="ro-RO"/>
        </w:rPr>
        <w:t xml:space="preserve">În afară de un număr important de membri judiciari aleşi de judecători, Consiliul judiciar ar trebui să cuprindă profesori de drept şi, de preferinţă, un membru al baroului, pentru a promova incluziunea şi o mai mare transparenţă. </w:t>
      </w:r>
      <w:r>
        <w:rPr>
          <w:rFonts w:cs="Times New Roman" w:ascii="Times New Roman" w:hAnsi="Times New Roman"/>
          <w:sz w:val="24"/>
          <w:szCs w:val="24"/>
          <w:lang w:val="ro-RO"/>
        </w:rPr>
        <w:t xml:space="preserve">Procurorii ar trebui să fie excluşi în cazul în care procurorii nu fac parte din acelaşi corp judiciar ca şi judecătorii. Alţi reprezentanţi ai organelor de drept de asemenea ar trebui să fie excluşi de la participare. </w:t>
      </w:r>
      <w:r>
        <w:rPr>
          <w:rFonts w:cs="Times New Roman" w:ascii="Times New Roman" w:hAnsi="Times New Roman"/>
          <w:sz w:val="24"/>
          <w:szCs w:val="24"/>
          <w:shd w:fill="FFFFFF" w:val="clear"/>
          <w:lang w:val="ro-RO"/>
        </w:rPr>
        <w:t>Nici Preşedintele statului, nici Ministrul justiţiei nu ar trebui să prezideze asupra Consiliului. Preşedintele Consiliului judiciar ar trebui să fie ales prin vot majoritar din rîndul membrilor săi. Activitatea Consiliului judiciar nu trebuie să fie dominată de reprezentanţi ai ramurii executive şi legislativ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partenenţa la organele ce iau decizii cu privire la selectarea judiciar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o-RO"/>
        </w:rPr>
        <w:t>8. Membrii comisiilor speciale pentru selectarea judiciară (</w:t>
      </w:r>
      <w:r>
        <w:rPr>
          <w:rFonts w:cs="Times New Roman" w:ascii="Times New Roman" w:hAnsi="Times New Roman"/>
          <w:i/>
          <w:sz w:val="24"/>
          <w:szCs w:val="24"/>
          <w:lang w:val="ro-RO"/>
        </w:rPr>
        <w:t>a se vedea aliniatul 3</w:t>
      </w:r>
      <w:r>
        <w:rPr>
          <w:rFonts w:cs="Times New Roman" w:ascii="Times New Roman" w:hAnsi="Times New Roman"/>
          <w:sz w:val="24"/>
          <w:szCs w:val="24"/>
          <w:lang w:val="ro-RO"/>
        </w:rPr>
        <w:t xml:space="preserve">) ar trebui să fie numiţi de către Consiliul judiciar din rîndul specialiştilor de drept, inclusiv a membrilor sistemului judiciar. </w:t>
      </w:r>
      <w:r>
        <w:rPr>
          <w:rFonts w:cs="Times New Roman" w:ascii="Times New Roman" w:hAnsi="Times New Roman"/>
          <w:sz w:val="24"/>
          <w:szCs w:val="24"/>
          <w:shd w:fill="FFFFFF" w:val="clear"/>
          <w:lang w:val="ro-RO"/>
        </w:rPr>
        <w:t>În cazul în care Consiliile judiciare, Comisiile de calificare sau Colegiile de calificare sînt responsabile în mod direct pentru selectarea judiciară (</w:t>
      </w:r>
      <w:r>
        <w:rPr>
          <w:rFonts w:cs="Times New Roman" w:ascii="Times New Roman" w:hAnsi="Times New Roman"/>
          <w:i/>
          <w:sz w:val="24"/>
          <w:szCs w:val="24"/>
          <w:shd w:fill="FFFFFF" w:val="clear"/>
          <w:lang w:val="ro-RO"/>
        </w:rPr>
        <w:t>a se vedea aliniatul 4</w:t>
      </w:r>
      <w:r>
        <w:rPr>
          <w:rFonts w:cs="Times New Roman" w:ascii="Times New Roman" w:hAnsi="Times New Roman"/>
          <w:sz w:val="24"/>
          <w:szCs w:val="24"/>
          <w:shd w:fill="FFFFFF" w:val="clear"/>
          <w:lang w:val="ro-RO"/>
        </w:rPr>
        <w:t>), membrii ar trebui să fie numiţi în funcţie pe termene fixe. În afara unui număr substanţial de membri judiciari în acest organ de selectare, includerea altor grupuri profesionale este binevenită (</w:t>
      </w:r>
      <w:r>
        <w:rPr>
          <w:rFonts w:cs="Times New Roman" w:ascii="Times New Roman" w:hAnsi="Times New Roman"/>
          <w:i/>
          <w:sz w:val="24"/>
          <w:szCs w:val="24"/>
          <w:shd w:fill="FFFFFF" w:val="clear"/>
          <w:lang w:val="ro-RO"/>
        </w:rPr>
        <w:t>profesori de drept, avocaţi</w:t>
      </w:r>
      <w:r>
        <w:rPr>
          <w:rFonts w:cs="Times New Roman" w:ascii="Times New Roman" w:hAnsi="Times New Roman"/>
          <w:sz w:val="24"/>
          <w:szCs w:val="24"/>
          <w:shd w:fill="FFFFFF" w:val="clear"/>
          <w:lang w:val="ro-RO"/>
        </w:rPr>
        <w:t xml:space="preserve">) şi ar trebui să fie stabilită în baza culturii şi experienţei juridice relevante. </w:t>
      </w:r>
      <w:r>
        <w:rPr>
          <w:rFonts w:cs="Times New Roman" w:ascii="Times New Roman" w:hAnsi="Times New Roman"/>
          <w:sz w:val="24"/>
          <w:szCs w:val="24"/>
          <w:lang w:val="ro-RO"/>
        </w:rPr>
        <w:t>Componenţa sa trebuie să asigure că considerentele politice nu prevalează asupra calificărilor atribuite unui candidat la funcţie judiciară (</w:t>
      </w:r>
      <w:r>
        <w:rPr>
          <w:rFonts w:cs="Times New Roman" w:ascii="Times New Roman" w:hAnsi="Times New Roman"/>
          <w:i/>
          <w:sz w:val="24"/>
          <w:szCs w:val="24"/>
          <w:lang w:val="ro-RO"/>
        </w:rPr>
        <w:t>a se vedea aliniatul 21</w:t>
      </w:r>
      <w:r>
        <w:rPr>
          <w:rFonts w:cs="Times New Roman" w:ascii="Times New Roman" w:hAnsi="Times New Roman"/>
          <w:sz w:val="24"/>
          <w:szCs w:val="24"/>
          <w:lang w:val="ro-RO"/>
        </w:rPr>
        <w:t>).</w:t>
      </w:r>
    </w:p>
    <w:p>
      <w:pPr>
        <w:pStyle w:val="Normal"/>
        <w:widowControl w:val="false"/>
        <w:autoSpaceDE w:val="false"/>
        <w:spacing w:lineRule="exact" w:line="260" w:before="14"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partenenţa la organele ce iau decizii disciplinar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o-RO"/>
        </w:rPr>
        <w:t>9. Organele competente să examineze cauze disciplinare şi să ia decizii cu privire la măsurile disciplinare (</w:t>
      </w:r>
      <w:r>
        <w:rPr>
          <w:rFonts w:cs="Times New Roman" w:ascii="Times New Roman" w:hAnsi="Times New Roman"/>
          <w:i/>
          <w:sz w:val="24"/>
          <w:szCs w:val="24"/>
          <w:lang w:val="ro-RO"/>
        </w:rPr>
        <w:t>a se vedea aliniatul 5, b</w:t>
      </w:r>
      <w:r>
        <w:rPr>
          <w:rFonts w:cs="Times New Roman" w:ascii="Times New Roman" w:hAnsi="Times New Roman"/>
          <w:sz w:val="24"/>
          <w:szCs w:val="24"/>
          <w:lang w:val="ro-RO"/>
        </w:rPr>
        <w:t xml:space="preserve">) nu trebuie să fie compuse exclusiv doar din judecători, dar necesită o reprezentare inclusiv din afara profesiei judiciare. </w:t>
      </w:r>
      <w:r>
        <w:rPr>
          <w:rFonts w:cs="Times New Roman" w:ascii="Times New Roman" w:hAnsi="Times New Roman"/>
          <w:sz w:val="24"/>
          <w:szCs w:val="24"/>
          <w:shd w:fill="FFFFFF" w:val="clear"/>
          <w:lang w:val="ro-RO"/>
        </w:rPr>
        <w:t xml:space="preserve">Membrii judiciari în timpul mandatului lor nu trebuie să îndeplinească alte funcţii referitoare la judecători sau comunitatea judiciară, cum ar fi administrarea, bugetul sau selectarea judiciară. Organele ce decid cu privire la cauze de disciplină judiciară nu trebuie să fie controlate de ramura executivă şi nici nu trebuie să existe vreo influenţă politică referitoare la disciplină. </w:t>
      </w:r>
      <w:r>
        <w:rPr>
          <w:rFonts w:cs="Times New Roman" w:ascii="Times New Roman" w:hAnsi="Times New Roman"/>
          <w:sz w:val="24"/>
          <w:szCs w:val="24"/>
          <w:lang w:val="ro-RO"/>
        </w:rPr>
        <w:t>Orice fel de control de către Executiv asupra Consiliilor judiciare sau organele cu atribuţii disciplinare trebuie să fie evitat (</w:t>
      </w:r>
      <w:r>
        <w:rPr>
          <w:rFonts w:cs="Times New Roman" w:ascii="Times New Roman" w:hAnsi="Times New Roman"/>
          <w:i/>
          <w:sz w:val="24"/>
          <w:szCs w:val="24"/>
          <w:lang w:val="ro-RO"/>
        </w:rPr>
        <w:t>a se vedea, de asemenea, aliniatele 5, 25-26</w:t>
      </w:r>
      <w:r>
        <w:rPr>
          <w:rFonts w:cs="Times New Roman" w:ascii="Times New Roman" w:hAnsi="Times New Roman"/>
          <w:sz w:val="24"/>
          <w:szCs w:val="24"/>
          <w:lang w:val="ro-RO"/>
        </w:rPr>
        <w:t>).</w:t>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5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Transparenţa administrării judiciar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10. Consiliul judiciar se va întruni periodic pentru a-şi realiza misiunea. Accesul publicului la dezbaterile Consiliului judiciar şi publicarea deciziilor sale trebuie să fie garantate prin lege şi în practic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u w:val="single"/>
          <w:lang w:val="ro-RO"/>
        </w:rPr>
        <w:t>Rolul preşedinţilor instanţelor</w:t>
      </w:r>
    </w:p>
    <w:p>
      <w:pPr>
        <w:pStyle w:val="Normal"/>
        <w:widowControl w:val="false"/>
        <w:autoSpaceDE w:val="false"/>
        <w:spacing w:lineRule="exact" w:line="240" w:before="18"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18" w:after="0"/>
        <w:ind w:right="1" w:hanging="0"/>
        <w:jc w:val="both"/>
        <w:rPr/>
      </w:pPr>
      <w:r>
        <w:rPr>
          <w:rFonts w:cs="Times New Roman" w:ascii="Times New Roman" w:hAnsi="Times New Roman"/>
          <w:sz w:val="24"/>
          <w:szCs w:val="24"/>
          <w:lang w:val="ro-RO"/>
        </w:rPr>
        <w:t>11. Rolul preşedinţilor de instanţe ar trebui să fie strict limitat în următorul sens: ei pot doar să asume funcţii judiciare care sînt echivalente celor exercitate de alţi membri ai instanţei. Preşedinţii instanţelor nu trebuie să se implice în procesul decizional al altor judecători şi nu trebuie să fie implicaţi în selectarea judiciară. De asemenea, ei nu se vor implica în materie de remunerare (</w:t>
      </w:r>
      <w:r>
        <w:rPr>
          <w:rFonts w:cs="Times New Roman" w:ascii="Times New Roman" w:hAnsi="Times New Roman"/>
          <w:i/>
          <w:sz w:val="24"/>
          <w:szCs w:val="24"/>
          <w:lang w:val="ro-RO"/>
        </w:rPr>
        <w:t>a se vedea aliniatul</w:t>
      </w:r>
      <w:r>
        <w:rPr>
          <w:rFonts w:cs="Times New Roman" w:ascii="Times New Roman" w:hAnsi="Times New Roman"/>
          <w:i/>
          <w:iCs/>
          <w:sz w:val="24"/>
          <w:szCs w:val="24"/>
          <w:lang w:val="ro-RO"/>
        </w:rPr>
        <w:t xml:space="preserve"> 13 cu privire la premii şi privilegii</w:t>
      </w:r>
      <w:r>
        <w:rPr>
          <w:rFonts w:cs="Times New Roman" w:ascii="Times New Roman" w:hAnsi="Times New Roman"/>
          <w:sz w:val="24"/>
          <w:szCs w:val="24"/>
          <w:lang w:val="ro-RO"/>
        </w:rPr>
        <w:t>). Ei pot avea funcţii reprezentative şi administrative, inclusiv de control asupra personalului ne-judiciar. Funcţiile administrative necesită instruiri în materie de capacităţi manageriale. Preşedinţii instanţelor nu trebuie să-şi utilizeze abuziv puterea de distribuire a resurselor instanţei pentru a exercita influenţă asupra judecători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tribuirea cauze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Deciziile administrative care ar putea afecta substanţial adjudecarea nu ar trebui să ţină doar de competenţa exclusivă a preşedinţilor instanţelor. </w:t>
      </w:r>
      <w:r>
        <w:rPr>
          <w:rFonts w:cs="Times New Roman" w:ascii="Times New Roman" w:hAnsi="Times New Roman"/>
          <w:sz w:val="24"/>
          <w:szCs w:val="24"/>
          <w:shd w:fill="FFFFFF" w:val="clear"/>
          <w:lang w:val="ro-RO"/>
        </w:rPr>
        <w:t>Un exemplu este atribuirea cauzelor, care ar trebui să fie aleatoare sau pe bază de criterii predeterminate, clare şi obiective stabilite de un consiliu de judecători ai instanţei. Odată adoptat, mecanismul de distribuţie nu poate fi alterat.</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Premii şi privilegii individual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 Pe termen lung, premiile şi privilegiile ar trebui să fie eliminate, iar salariile să fie ridicate la un nivel adecvat care să satisfacă nevoile judecătorilor pentru un standard adecvat de viaţă şi să reflecte în mod adecvat responsabilitatea profesiei lor. </w:t>
      </w:r>
      <w:r>
        <w:rPr>
          <w:rFonts w:cs="Times New Roman" w:ascii="Times New Roman" w:hAnsi="Times New Roman"/>
          <w:sz w:val="24"/>
          <w:szCs w:val="24"/>
          <w:shd w:fill="FFFFFF" w:val="clear"/>
          <w:lang w:val="ro-RO"/>
        </w:rPr>
        <w:t>Atît timp cît există premii şi privilegii, acestea ar trebui să fie atribuite pe baza unor criterii prestabilite şi a unei proceduri transparente. Preşedinţii instanţelor nu trebuie să decidă asupra premiilor sau privilegii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Rolul limitat în disciplinarea judecătorilor</w:t>
      </w:r>
    </w:p>
    <w:p>
      <w:pPr>
        <w:pStyle w:val="Normal"/>
        <w:widowControl w:val="false"/>
        <w:autoSpaceDE w:val="false"/>
        <w:spacing w:lineRule="exact" w:line="260" w:before="1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14. Preşedinţii instanţelor pot depune petiţie la organul care are competenţa să primească petiţii şi să desfăşoare investigaţii disciplinare (</w:t>
      </w:r>
      <w:r>
        <w:rPr>
          <w:rFonts w:cs="Times New Roman" w:ascii="Times New Roman" w:hAnsi="Times New Roman"/>
          <w:i/>
          <w:sz w:val="24"/>
          <w:szCs w:val="24"/>
          <w:lang w:val="ro-RO"/>
        </w:rPr>
        <w:t>a se vedea aliniatul 5, a</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Pentru a asigura o examinare independentă şi obiectivă a petiţiei, preşedinţii de instanţe nu ar trebui să aibă puterea de a iniţia sau adopta o măsură disciplinar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Mandat limitat</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15. Preşedinţii de instanţe ar trebui să fie numiţi pe un număr limitat de ani, cu posibilitatea unei singure prelungiri. În caz de numire executivă, mandatul ar trebui să fie unul de termen scurt, fără posibilitatea de prelungire.</w:t>
      </w:r>
    </w:p>
    <w:p>
      <w:pPr>
        <w:pStyle w:val="Normal"/>
        <w:widowControl w:val="false"/>
        <w:autoSpaceDE w:val="false"/>
        <w:spacing w:lineRule="exact" w:line="200"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5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Selectare transparentă şi independentă a preşedinţilor de instanţ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6. Selectarea preşedinţilor instanţelor trebuie să fie transparentă. </w:t>
      </w:r>
      <w:r>
        <w:rPr>
          <w:rFonts w:cs="Times New Roman" w:ascii="Times New Roman" w:hAnsi="Times New Roman"/>
          <w:sz w:val="24"/>
          <w:szCs w:val="24"/>
          <w:shd w:fill="FFFFFF" w:val="clear"/>
          <w:lang w:val="ro-RO"/>
        </w:rPr>
        <w:t xml:space="preserve">Posturile vacante pentru funcţia de preşedinte de instanţă trebuie să fie publicate. Pot participa toţi judecătorii cu vechimea în muncă / experienţa necesară. Organul competent pentru selectare poate intervieva candidaţii. O bună opţiune este ca judecătorii din instanţă să aleagă preşedintele instanţei. </w:t>
      </w:r>
      <w:r>
        <w:rPr>
          <w:rFonts w:cs="Times New Roman" w:ascii="Times New Roman" w:hAnsi="Times New Roman"/>
          <w:sz w:val="24"/>
          <w:szCs w:val="24"/>
          <w:lang w:val="ro-RO"/>
        </w:rPr>
        <w:t>În caz de numire executivă, un organ consultativ - cum ar fi un Consiliu judiciar sau Comisie de calificare (</w:t>
      </w:r>
      <w:r>
        <w:rPr>
          <w:rFonts w:cs="Times New Roman" w:ascii="Times New Roman" w:hAnsi="Times New Roman"/>
          <w:i/>
          <w:sz w:val="24"/>
          <w:szCs w:val="24"/>
          <w:lang w:val="ro-RO"/>
        </w:rPr>
        <w:t>a se vedea aliniatul 4</w:t>
      </w:r>
      <w:r>
        <w:rPr>
          <w:rFonts w:cs="Times New Roman" w:ascii="Times New Roman" w:hAnsi="Times New Roman"/>
          <w:sz w:val="24"/>
          <w:szCs w:val="24"/>
          <w:lang w:val="ro-RO"/>
        </w:rPr>
        <w:t xml:space="preserve">) - luînd de asemenea în considerare punctele de vedere din instanţa respectivă, ar trebui să fie în drept să facă o recomandare pe care executivul să o poată respinge doar printr-o decizie motivată. </w:t>
      </w:r>
      <w:r>
        <w:rPr>
          <w:rFonts w:cs="Times New Roman" w:ascii="Times New Roman" w:hAnsi="Times New Roman"/>
          <w:sz w:val="24"/>
          <w:szCs w:val="24"/>
          <w:shd w:fill="FFFFFF" w:val="clear"/>
          <w:lang w:val="ro-RO"/>
        </w:rPr>
        <w:t>În acest caz, organul consultativ poate recomanda un alt candidat. În plus, pentru a evita influenţa executivă excesivă, organul consultativ ar trebui să poată trece peste veto-ul executiv prin votul majorităţii calificate.</w:t>
      </w:r>
    </w:p>
    <w:p>
      <w:pPr>
        <w:pStyle w:val="Normal"/>
        <w:widowControl w:val="false"/>
        <w:autoSpaceDE w:val="false"/>
        <w:spacing w:lineRule="exact" w:line="280" w:before="1"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b/>
          <w:b/>
          <w:bCs/>
          <w:sz w:val="24"/>
          <w:szCs w:val="24"/>
          <w:u w:val="thick"/>
          <w:lang w:val="ro-RO"/>
        </w:rPr>
      </w:pPr>
      <w:r>
        <w:rPr>
          <w:rFonts w:cs="Times New Roman" w:ascii="Times New Roman" w:hAnsi="Times New Roman"/>
          <w:b/>
          <w:bCs/>
          <w:sz w:val="24"/>
          <w:szCs w:val="24"/>
          <w:u w:val="thick"/>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b/>
          <w:bCs/>
          <w:sz w:val="24"/>
          <w:szCs w:val="24"/>
          <w:u w:val="thick"/>
          <w:lang w:val="ro-RO"/>
        </w:rPr>
        <w:t>Part II – Selectarea şi instruirea judiciară</w:t>
      </w:r>
    </w:p>
    <w:p>
      <w:pPr>
        <w:pStyle w:val="Normal"/>
        <w:widowControl w:val="false"/>
        <w:autoSpaceDE w:val="false"/>
        <w:spacing w:lineRule="exact" w:line="240" w:before="11"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2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Diversitatea accesului la profesia judiciar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o-RO"/>
        </w:rPr>
        <w:t>17. Accesul la profesia judiciară ar trebui să fie oferit nu doar juriştilor tineri cu instruire specială, dar şi juriştilor cu experienţă semnificativă de lucru în profesiune juridică (adică prin intermediul accederii în sistemul judiciar în mijlocul carierei). Gradul în care experienţa acumulată în profesia relevantă poate califica candidaţii pentru funcţii judiciare trebuie să fie atent evaluat.</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Îmbunătăţirea învăţămîntului juridic</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18. Accesul la profesia juridică ar trebui să fie limitat la candidaţi cu studii de drept superioare. Curriculum-ul universitar ar trebui să atragă o atenţie sporită instruirii deprinderilor analitice. Elemente precum studiu de caz, experienţă practică, clinici de drept şi proces judiciar de instruire ar trebui să fie integrate. Acelaşi nivel de educaţie ar trebui să fie garantat în universităţi de stat şi private, inclusiv privind programele de învăţămînt la distanţă.  Evaluarea externă a curriculumului universitar poate contribui pozitiv la aceste îmbunătăţiri.</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Îmbunătăţirea instruirii speciale a judecători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19. În cazul cînd şcolile pentru judecători sînt parte a procedurilor de selectare, ele trebuie să fie independente de puterea executivă. Programele de instruire ar trebui să se concentreze asupra necesităţilor serviciului judiciar şi să completeze învăţămîntul universitar. Ele trebuie să includă aspecte de etică, aptitudini de comunicare, capacităţi de soluţionare a disputelor, abilităţi administrative şi de elaborare. Acolo unde există un Consiliu judiciar, acesta poate adopta recomandări pentru instruirea juridică a judecătorilor. Aceasta include specificarea competenţelor relevante şi sugestii cu privire la formarea continuă a judecători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0. Instruirea specială la care s-a făcut referinţă în aliniatul 19 ar trebui să fie oferită şi pentru reprezentanţi ai altor profesiuni juridice care aderă la sistemul judicia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Procesul de recrutar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1. În vederea asigurării transparenţei în procesul de selectare, procedura şi criteriile pentru selectare judiciară trebuie să fie clar definite de lege. Informaţia despre locul vacant, cît şi termenii şi condiţiile, ar trebui să fie anunţate în mod public şi difuzate pe scară largă. O listă a tuturor candidaţilor aplicanţi (sau cel puţin o listă a celor pre-selectaţi) ar trebui să fie disponibilă publicului. Organul de selectare ar trebui să fie independent, reprezentativ şi responsabil faţă de public (</w:t>
      </w:r>
      <w:r>
        <w:rPr>
          <w:rFonts w:cs="Times New Roman" w:ascii="Times New Roman" w:hAnsi="Times New Roman"/>
          <w:i/>
          <w:iCs/>
          <w:sz w:val="24"/>
          <w:szCs w:val="24"/>
          <w:lang w:val="ro-RO"/>
        </w:rPr>
        <w:t>v. aliniatele 3-4</w:t>
      </w:r>
      <w:r>
        <w:rPr>
          <w:rFonts w:cs="Times New Roman" w:ascii="Times New Roman" w:hAnsi="Times New Roman"/>
          <w:sz w:val="24"/>
          <w:szCs w:val="24"/>
          <w:lang w:val="ro-RO"/>
        </w:rPr>
        <w:t>). Acesta trebuie să realizeze un interviu cel puţin cu candidaţii care au ajuns la runda finală, cu condiţia că atît subiectul interviului cît şi ponderea sa în procesul de selectare este predeterminat.</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2. Dacă există verificări de fond, ele ar trebui să fie efectuate cu cea mai mare atenţie şi strict în condiţiile unui stat de drept. Autoritatea de selectare poate solicita poliţiei o verificare standard privind cazierul judiciar şi orice alte elemente discalificante. Rezultatul acestei verificări ar trebui să fie accesibil candidatului, care ar trebui să fie în drept să-l atace în instanţă. Nici un fel de alte verificări de fond nu ar trebui să fie efectuate de nici un serviciu de securitate. Decizia de a refuza un candidat în baza verificărilor de fond trebuie să fie motivat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3. În cazul cînd numirea finală a unui judecător ţine de Preşedintele de stat, discreţia de numire ar trebui să fie limitată la candidaţii nominalizaţi de organul de selectare  (de pildă, Consiliu judiciar, Comisia de calificare sau Comisia de expertiză; </w:t>
      </w:r>
      <w:r>
        <w:rPr>
          <w:rFonts w:cs="Times New Roman" w:ascii="Times New Roman" w:hAnsi="Times New Roman"/>
          <w:i/>
          <w:iCs/>
          <w:sz w:val="24"/>
          <w:szCs w:val="24"/>
          <w:lang w:val="ro-RO"/>
        </w:rPr>
        <w:t>v. aliniatele 3-4</w:t>
      </w:r>
      <w:r>
        <w:rPr>
          <w:rFonts w:cs="Times New Roman" w:ascii="Times New Roman" w:hAnsi="Times New Roman"/>
          <w:sz w:val="24"/>
          <w:szCs w:val="24"/>
          <w:lang w:val="ro-RO"/>
        </w:rPr>
        <w:t>). Refuzul de numire a unui atare candidat se poate baza numai pe motive procedurale şi trebuie să fie motivat. În acest caz organul de selectare ar trebui să-şi reexamineze decizia. O opţiune ar fi să i se acorde organului de selectare puterea să treacă peste veto-ul prezidenţial printr-un vot de majoritate calificată. Toate deciziile trebuie să fie luate în scurt timp în conformitate cu prevederile legii.</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Reprezentarea minorităţilor în cadrului sistemului judicia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 În general, ar fi de dorit ca componenţa sistemului judiciar să reflecte componenţa întregii populaţii. Pentru a spori reprezentarea minorităţilor în sistemul judiciar, grupurile sub-reprezentate ar trebui să fie încurajate să dobîndească calificările necesare unui judecător. </w:t>
      </w:r>
      <w:r>
        <w:rPr>
          <w:rFonts w:cs="Times New Roman" w:ascii="Times New Roman" w:hAnsi="Times New Roman"/>
          <w:sz w:val="24"/>
          <w:szCs w:val="24"/>
          <w:shd w:fill="FFFFFF" w:val="clear"/>
          <w:lang w:val="ro-RO"/>
        </w:rPr>
        <w:t>Nimeni nu trebuie să fie exclus pe motiv că este membru al unui anumit grup minoritar.</w:t>
      </w:r>
    </w:p>
    <w:p>
      <w:pPr>
        <w:pStyle w:val="Normal"/>
        <w:widowControl w:val="false"/>
        <w:autoSpaceDE w:val="false"/>
        <w:spacing w:lineRule="exact" w:line="280" w:before="3"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280" w:before="3"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 xml:space="preserve">Partea III – </w:t>
      </w:r>
      <w:r>
        <w:rPr>
          <w:rFonts w:cs="Times New Roman" w:ascii="Times New Roman" w:hAnsi="Times New Roman"/>
          <w:b/>
          <w:sz w:val="24"/>
          <w:szCs w:val="24"/>
          <w:u w:val="single"/>
          <w:lang w:val="ro-RO"/>
        </w:rPr>
        <w:t>Răspunderea judecătorilor şi independenţa judiciară în adjudecare</w:t>
      </w:r>
    </w:p>
    <w:p>
      <w:pPr>
        <w:pStyle w:val="Normal"/>
        <w:widowControl w:val="false"/>
        <w:autoSpaceDE w:val="false"/>
        <w:spacing w:lineRule="exact" w:line="240" w:before="8"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2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Procedurile disciplinar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5.  Procedurile disciplinare împotriva judecătorilor trebuie să implice cazurile de presupuse abateri profesionale care sînt grave şi de neiertat şi care discreditează sistemul judiciar. </w:t>
      </w:r>
      <w:r>
        <w:rPr>
          <w:rFonts w:cs="Times New Roman" w:ascii="Times New Roman" w:hAnsi="Times New Roman"/>
          <w:sz w:val="24"/>
          <w:szCs w:val="24"/>
          <w:shd w:fill="FFFFFF" w:val="clear"/>
          <w:lang w:val="ro-RO"/>
        </w:rPr>
        <w:t>Răspunderea disciplinară a judecătorilor nu se extinde la conţinutul hotărîrilor sau verdictelor lor, inclusiv diferenţele de interpretare juridică între instanţe; sau la exemple de erori judiciare; sau la critica instanţe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Organ decizional independent în materie disciplinar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6. Va exista un organ independent special (instanţă, comisie sau consiliu) pentru a se pronunţa asupra cazurilor de disciplină judiciară (</w:t>
      </w:r>
      <w:r>
        <w:rPr>
          <w:rFonts w:cs="Times New Roman" w:ascii="Times New Roman" w:hAnsi="Times New Roman"/>
          <w:i/>
          <w:sz w:val="24"/>
          <w:szCs w:val="24"/>
          <w:lang w:val="ro-RO"/>
        </w:rPr>
        <w:t>a se vedea aliniatul 9</w:t>
      </w:r>
      <w:r>
        <w:rPr>
          <w:rFonts w:cs="Times New Roman" w:ascii="Times New Roman" w:hAnsi="Times New Roman"/>
          <w:sz w:val="24"/>
          <w:szCs w:val="24"/>
          <w:lang w:val="ro-RO"/>
        </w:rPr>
        <w:t>). Organele care se pronunţă asupra cazurilor de disciplină judiciară nu trebuie să aibă competenţa de a le iniţia, sau să includă ca membri persoane care le pot iniţia. Aceste organe trebuie să-i ofere judecătorului acuzat garanţii procedurale, inclusiv dreptul de a prezenta o apărare şi, de asemenea, dreptul de a înainta un recurs la o instanţă competentă. Transparenţa trebuie să fie o regulă pentru audierile disciplinare ale judecătorilor. Astfel de audieri vor fi deschise, cu excepţia cazului cînd judecătorul acuzat solicită ca acestea să fie închise. În acest caz, instanţa va decide dacă solicitarea este justificată. Hotărîrile referitoare la disciplina judiciară vor fi motivate. Hotărîrile finale privind măsurile disciplinare vor fi publicate.</w:t>
      </w:r>
    </w:p>
    <w:p>
      <w:pPr>
        <w:pStyle w:val="Normal"/>
        <w:widowControl w:val="false"/>
        <w:autoSpaceDE w:val="false"/>
        <w:spacing w:lineRule="exact" w:line="140" w:before="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140" w:before="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140" w:before="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140" w:before="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exact" w:line="140" w:before="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5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Evaluarea profesională a judecători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7. În cazul cînd sînt efectuate evaluări profesionale ale judecătorilor, ele nu trebuie să fie utilizate pentru a dăuna adjudecării independente. Evaluarea performanţei judecătorilor va trebui să fie în primul rînd una calitativă şi să fie axată pe capacităţile lor, inclusiv competenţa profesională (cunoaşterea legii, capacitatea de a conduce procesul de judecată, capacitatea de a scrie hotărîri motivate), competenţa personală (capacitatea de a face faţă volumului de lucru, capacitatea de a lua hotărîri, deschiderea faţă de tehnologii noi), competenţa socială (abilitatea de a media, respectarea părţilor) şi, pentru promovarea posibilă la funcţie administrativă, competenţa de a conduce. Aceleaşi calificări ar trebui să fie cultivate în programe de instruire judiciară şi la locul de munc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8. Judecătorii nu vor fi evaluaţi nici într-o circumstanţă pentru conţinutul hotărîrilor sau verdictelor lor (fie direct sau prin calcularea ratelor de anulări). Modul cum un judecător hotărăşte o cauză niciodată nu trebuie să servească drept bază pentru sancţionare. Statisticile cu privire la eficienţa activităţilor instanţei vor fi utilizate în principal în scopuri administrative şi vor servi doar ca unul dintre factorii de evaluare a judecătorilor. Evaluările judecătorilor pot fi utilizate pentru a acorda ajutor judecătorilor în identificarea aspectelor activităţii lor pe care ar dori să le amelioreze cît şi pentru scopuri de posibilă promovare. Examinări periodice pentru judecători (atestări) ce pot duce la concediere sau alte sancţiuni nu sînt adecvate pentru judecători cu mandat pe viaţ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29. Criteriile de evaluare profesională ar trebui să fie clar explicate, transparente şi uniforme. Criteriile de bază ar trebui să fie stipulate în lege. Criteriile precise folosite în evaluările periodice vor fi stipulate în regulamente, inclusiv calendarul şi mecanismele de efectuare a evaluărilor.</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Evaluări independent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30.  În timp ce un Consiliu judiciar poate juca un rol în specificarea criteriilor şi a procedurii, evaluările profesionale ar trebui să fie efectuate la nivel local. Evaluările ar trebui să fie efectuate în principal de alţi judecători. Preşedinţii instanţelor nu ar trebui să posede competenţă exclusivă de a evalua judecătorii, însă rolul lor ar trebui să fie completat de un grup de judecători din aceeaşi instanţă sau din altele. Acest grup ar trebui de asemenea să ia în considerare opiniile persoanelor terţe care contactează în mod regulat cu judecătorul (cum ar fi avocaţii) şi profesorilor de drept cu privire la diligenţă, respectul pentru părţi şi normele de procedură din partea judecătorului.</w:t>
      </w:r>
    </w:p>
    <w:p>
      <w:pPr>
        <w:pStyle w:val="Normal"/>
        <w:widowControl w:val="false"/>
        <w:autoSpaceDE w:val="false"/>
        <w:spacing w:lineRule="exact" w:line="260" w:before="17"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37"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31. Evaluările ar trebui să includă examinarea hotărîrilor în scris ale judecătorului şi a modului în care el sau ea desfăşoară procesele de judecată. Evaluările trebuie să fie transparente. Judecătorii ar trebui să fie audiaţi şi informaţi cu privire la rezultatul evaluării, cu posibilităţi de reexaminare în recurs.</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Responsabilitatea profesională prin transparenţ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32. Transparenţa trebuie să fie regulă pentru procesele de judecată. Pentru a furniza dovezi cu privire la conduita judecătorilor în sala de judecată, precum şi corectitudinea evidenţei procesului, audierile vor fi înregistrate cu dispozitive electronice cu furnizarea reproducerii complete. Procesele verbale şi rapoartele stenografice sînt insuficiente. Pentru a spori responsabilitatea profesională şi publică a judecătorilor, deciziile vor fi publicate în baze de date şi pe site-uri în moduri care le fac cu adevărat accesibile şi gratuite. Deciziile trebuie să fie indexate în funcţie de subiect, aspectele juridice abordate, precum şi numele judecătorilor care le-au scris. </w:t>
      </w:r>
      <w:r>
        <w:rPr>
          <w:rFonts w:cs="Times New Roman" w:ascii="Times New Roman" w:hAnsi="Times New Roman"/>
          <w:iCs/>
          <w:sz w:val="24"/>
          <w:szCs w:val="24"/>
          <w:lang w:val="ro-RO"/>
        </w:rPr>
        <w:t xml:space="preserve">Deciziile organelor disciplinare de asemenea trebuie să fie publicate </w:t>
      </w:r>
      <w:r>
        <w:rPr>
          <w:rFonts w:cs="Times New Roman" w:ascii="Times New Roman" w:hAnsi="Times New Roman"/>
          <w:i/>
          <w:iCs/>
          <w:sz w:val="24"/>
          <w:szCs w:val="24"/>
          <w:lang w:val="ro-RO"/>
        </w:rPr>
        <w:t>(a se vedea, de asemenea, aliniatul 26).</w:t>
      </w:r>
    </w:p>
    <w:p>
      <w:pPr>
        <w:pStyle w:val="Normal"/>
        <w:widowControl w:val="false"/>
        <w:autoSpaceDE w:val="false"/>
        <w:spacing w:lineRule="exact" w:line="200" w:before="0" w:after="0"/>
        <w:ind w:right="1"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widowControl w:val="false"/>
        <w:autoSpaceDE w:val="false"/>
        <w:spacing w:lineRule="auto" w:line="240" w:before="5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33. Pentru a facilita încrederea publicului în instanţele judecătoreşti, autorităţile ar trebui să încurajeze accesul jurnaliştilor la instanţe, şi să creeze funcţii de secretar de presă sau de funcţionar mass-media. Nu trebuie să existe bariere sau obstacole pentru asistarea ziariştilor la procese de judecată.</w:t>
      </w:r>
    </w:p>
    <w:p>
      <w:pPr>
        <w:pStyle w:val="Normal"/>
        <w:widowControl w:val="false"/>
        <w:autoSpaceDE w:val="false"/>
        <w:spacing w:lineRule="exact" w:line="260" w:before="18"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djudecarea penală independent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34. Prejudecata acuzatoare în sistemele de justiţie din majoritatea ţărilor din Europa de Est, Caucazul de Sud şi Asia Centrală necesită măsuri de remediere. Achitările sînt încă considerate ca fiind o notă rea sau un eşec. În vederea diminuării presiunii asupra judecătorilor de a evita achitări, este puternic recomandată o schimbare în sistemul evaluării lor profesionale (şi, dacă este cazul, examinarea necesităţii de a schimba şi evaluarea procurorilor şi anchetatorilor). Numărul achitărilor nu ar trebui nicicînd să fie un indicator pentru evaluarea judecătorilor. Judecătorii au nevoie să dobîndească o discreţie reală în examinarea cererilor de aprobare a arestului preventiv. Revizuirea în recurs a achitărilor ar trebui limitată la cele mai excepţionale circumstanţe.</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Independenţa internă</w:t>
      </w:r>
    </w:p>
    <w:p>
      <w:pPr>
        <w:pStyle w:val="Normal"/>
        <w:widowControl w:val="false"/>
        <w:autoSpaceDE w:val="false"/>
        <w:spacing w:lineRule="exact" w:line="260" w:before="16"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right="1" w:hanging="0"/>
        <w:jc w:val="both"/>
        <w:rPr/>
      </w:pPr>
      <w:r>
        <w:rPr>
          <w:rFonts w:cs="Times New Roman" w:ascii="Times New Roman" w:hAnsi="Times New Roman"/>
          <w:sz w:val="24"/>
          <w:szCs w:val="24"/>
          <w:lang w:val="ro-RO"/>
        </w:rPr>
        <w:t>35. Emiterea de către instanţele superioare a directivelor, explicaţiilor, sau rezoluţiilor trebuie să fie descurajată, dar atît timp cît ele există, ele nu trebuie să fie obligatorii pentru judecătorii instanţelor inferioare. Altfel, ele reprezintă încălcarea independenţei individuale a judecătorilor. În plus, hotărîrile exemplare ale instanţelor superioare şi hotărîrile special elaborate ca precedente de aceste instanţe vor avea statut de recomandări şi nu sînt obligatorii pentru judecătorii instanţelor inferioare în alte cazuri. Ele nu trebuie folosite pentru restricţionarea libertăţii instanţelor inferioare în responsabilitatea lor şi procesul lor decizional. Uniformitatea interpretării legii trebuie încurajată prin studiile practicii judiciare care de asemenea nu au caracter obligatoriu.</w:t>
      </w:r>
    </w:p>
    <w:p>
      <w:pPr>
        <w:pStyle w:val="Normal"/>
        <w:widowControl w:val="false"/>
        <w:autoSpaceDE w:val="false"/>
        <w:spacing w:lineRule="exact" w:line="190" w:before="3"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300" w:right="1300" w:gutter="0" w:header="0" w:top="1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atura MT Script Capitals">
    <w:charset w:val="00"/>
    <w:family w:val="script"/>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
    <w:name w:val="Стиль1"/>
    <w:basedOn w:val="Antetmesaj"/>
    <w:next w:val="Formuldesalut"/>
    <w:qFormat/>
    <w:pPr>
      <w:jc w:val="center"/>
    </w:pPr>
    <w:rPr>
      <w:rFonts w:ascii="Matura MT Script Capitals" w:hAnsi="Matura MT Script Capitals" w:cs="Matura MT Script Capitals"/>
      <w:b/>
      <w:bCs/>
      <w:sz w:val="40"/>
      <w:lang w:val="it-IT"/>
    </w:rPr>
  </w:style>
  <w:style w:type="paragraph" w:styleId="Formuldesalut">
    <w:name w:val="Formulă de salut"/>
    <w:basedOn w:val="Normal"/>
    <w:next w:val="Normal"/>
    <w:qFormat/>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ro/odihr/73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8:00Z</dcterms:created>
  <dc:creator>FuckYouBill</dc:creator>
  <dc:description/>
  <cp:keywords/>
  <dc:language>en-US</dc:language>
  <cp:lastModifiedBy>cristi.danilet</cp:lastModifiedBy>
  <cp:lastPrinted>2010-09-14T10:12:00Z</cp:lastPrinted>
  <dcterms:modified xsi:type="dcterms:W3CDTF">2011-02-13T14:28:00Z</dcterms:modified>
  <cp:revision>2</cp:revision>
  <dc:subject/>
  <dc:title>ANEXA 1 Recomandările de la Kiev cu privire la independenţa judiciară în Europa de Est, Caucazul de Sud şi Asia Centrală</dc:title>
</cp:coreProperties>
</file>